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мир Валерь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Павел Юрьевич, старший мастер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дтех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Борис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кин Михаил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 Василий Геннад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ерев Алексей Юрьевич, главный специалист службы электро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ДВ 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др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дре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 Сергей Александрович, заместитель главного инженера по эксплуатации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Александр Валерьевич, заместитель начальника цеха АСУ ТП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лезин Максим Юрьевич, главный специалист ПТО ИвТЭЦ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Вичугская коррекционная школа-интернат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тов Сергей Борисович, заместитель директора по административно-хозяйствен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ТК "Красная вет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Сергей Пет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йвин Антон Михайлович, зам. директора по произ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Анатолий Олегович, старший мастер Ц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инов Альберт Витал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Ф ФКУ "Центр обеспечения казначейства России" в г. Владими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адим Владимирович, инженер Отдела № 1 (г. Ивано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Ф ФКУ "Центр обеспечения казначейства России" в г. Владими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Владимирович, ведущий инженер Отдела № 1 (г. Ивано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лексей Владими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а Елена Борисо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рами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Продукты "Торговая Ли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лексей Владимир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Продукты "Торговая Ли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Геннадий Владимир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стройдет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иков Игорь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Васил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ига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 Андрей Владимирович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игатор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ляе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ига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Юрий Александрович, начальник отдела контроля ка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игато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Алексей Андре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ЦУН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анова Ольга Вячеславовна, заместитель директ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Новогряновская СО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Сергей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лёва Г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Сергей Владимирович, электромонтёр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лёва Г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 Евгений Аркадьевич, электромонтёр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лёва Г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Олег Алекс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лёва Г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кин Михаил Валер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Марина Павловна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рож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харев Сергей Вита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Вячеслав Андреевич, техник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ов Григорий Геннад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29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 Олег Вячеславович, инженер по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Пётр Георги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нов Владимир Александрович,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пел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Э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ашов А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аш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нов Владимир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ков Дмитрий Вячеславович, мастер электро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Олег Анатольевич, электромонтё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лексей Геннадьевич, главный инженер фил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алерий Геннадьевич, мастер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Озёрн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ина Вера Дмитри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Юрий Михай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Роман Александрович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гашов Сергей Владимирович, начальник отдела по подготовк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ина Татьяна Борисовна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Александр Вячеславович, старший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онников Александр Серге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лов Максим Александро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ирханов Рамис Сулеймано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ш Максим Юрь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8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2-10T15:09:00Z</dcterms:modified>
  <cp:revision>5</cp:revision>
  <dc:subject/>
  <dc:title/>
</cp:coreProperties>
</file>